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казании государственных услу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У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Ш №2 а.Караоткель   Целиноград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2017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0"/>
        <w:gridCol w:w="1219"/>
        <w:gridCol w:w="3951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слуг за 2017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ем 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,  востребованная  в бумажном вид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 дошкольного воспитания и обучения, начального, основного среднего, общего среднего,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яется отделом образования и организациями начального, основного, общего среднего образования 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востребованная  через  Государственную корпорацию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8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  <w:tab/>
        <w:tab/>
        <w:tab/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Буян</w:t>
      </w:r>
    </w:p>
    <w:sectPr>
      <w:type w:val="nextPage"/>
      <w:pgSz w:w="11906" w:h="16838"/>
      <w:pgMar w:left="1701" w:right="850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0:00Z</dcterms:created>
  <dc:creator>Владелец</dc:creator>
  <dc:description/>
  <cp:keywords/>
  <dc:language>en-US</dc:language>
  <cp:lastModifiedBy>comp</cp:lastModifiedBy>
  <cp:lastPrinted>2018-01-23T15:35:00Z</cp:lastPrinted>
  <dcterms:modified xsi:type="dcterms:W3CDTF">2018-03-02T15:23:00Z</dcterms:modified>
  <cp:revision>4</cp:revision>
  <dc:subject/>
  <dc:title/>
</cp:coreProperties>
</file>